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/>
      </w:pPr>
      <w:r>
        <w:rPr>
          <w:color w:val="000000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 xml:space="preserve">Опасность заболевания краснухой и дополнительные меры </w:t>
      </w:r>
    </w:p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b/>
          <w:color w:val="000000"/>
          <w:sz w:val="28"/>
          <w:szCs w:val="28"/>
          <w:shd w:fill="FFFFFF" w:val="clear"/>
        </w:rPr>
        <w:t>по её профилактик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/>
      </w:pPr>
      <w:r>
        <w:rPr>
          <w:color w:val="000000"/>
          <w:shd w:fill="FFFFFF" w:val="clear"/>
        </w:rPr>
        <w:t>Территориальный отдел Межрегионального управления Роспотребнадзора по Республике Крым и городу Севастополю по Восточному Крыму  информирует.</w:t>
      </w:r>
    </w:p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/>
      </w:pPr>
      <w:r>
        <w:rPr>
          <w:color w:val="000000"/>
          <w:shd w:fill="FFFFFF" w:val="clear"/>
        </w:rPr>
        <w:t>Краснуха – высококонтагиозное инфекционное вирусное заболевание, которое передается воздушно-капельным путем. Кроме того,  возможен вертикальный путь передачи вируса от матери к плоду  во время его  внутриутробного развития.</w:t>
      </w:r>
    </w:p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точником инфекции является заболевший человек. С 2017 года в Российской Федерации  вспышек заболеваний зарегистрировано не было, однако с 2024 года наблюдается  рост заболеваемости.</w:t>
      </w:r>
    </w:p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, в 2024 году, по данным Роспотребнадзора, в стране было зарегистрировано сразу 258 случаев краснухи в 25 субъектах. Больше всего — в Дагестане (92 пациента), Московской области (70 пациентов), Астраханской области (20 пациентов) и Москве (20 пациентов). Среди заболевших 90,7% были не привиты или не имели сведений о вакцинации против краснухи.</w:t>
      </w:r>
    </w:p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/>
      </w:pPr>
      <w:r>
        <w:rPr>
          <w:color w:val="000000"/>
          <w:shd w:fill="FFFFFF" w:val="clear"/>
        </w:rPr>
        <w:t>Инкубационный период  краснухи составляет от 11 до 21 дня. Симптомы заболевания: вялость, общее недомогание, головная боль, повышение температуры (чаще субфебрильная). Главные отличительные черты краснухи – мелкоточечная сыпь по всему телу, а также увеличение заднешейных и затылочных лимфатических узлов.</w:t>
      </w:r>
    </w:p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раснуха особенно опасна для беременных: сама женщина, скорее всего, перенесет вирус легко, а вот на плод инфекция окажет губительное, разрушающее действие. Краснуха входит в официальный перечень медицинских показаний для искусственного прерывания беременности. Врожденная краснуха — крайне тяжелое состояние, характеризующееся множественными пороками развития ребенка. Самые классические — это микроцефалия, тугоухость, врожденные пороки сердца, поражение глаз. </w:t>
      </w:r>
    </w:p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заражении краснухой на ранних сроках беременности заболевание будущему ребенку передается с вероятностью 90%. При этом лечения, направленного на борьбу с вирусом в данной ситуации, не существует. </w:t>
      </w:r>
    </w:p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амым эффективным способом защиты от краснухи является профилактика с помощью вакцинации. Особенно важно иметь стойкий иммунитет против краснухи, если планируется беременность, и нет доказанного иммунитета к данной инфекции. </w:t>
      </w:r>
    </w:p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России вакцинация от краснухи включена в Национальный календарь профилактических прививок. Вакцинация против краснухи рекомендуется детям: для формирования стойкого иммунитета против краснухи обычно требуется две дозы вакцины: первая прививка проводится в возрасте 1 год  - вакцинация, вторая – в возрасте 6 лет  - ревакцинация (в рамках комплексной вакцинации против кори, краснухи и паротита). </w:t>
      </w:r>
    </w:p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вивка также рекомендуется всем женщинам фертильного возраста (от 18 до 25 лет включительно), если они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ривиты против краснухи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виты однократно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имеют сведений о прививках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нее не болели краснухой. </w:t>
      </w:r>
    </w:p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акцинация против краснухи является  важным  шагом в предотвращении распространения этого заболевания и защиты здоровья населения. </w:t>
      </w:r>
    </w:p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Российской Федерации  согласно Постановлению Главного государственного санитарного врача Российской Федерации №16 от 26.08.2025 «О проведении дополнительных мероприятий по профилактике краснухи на территории Российской Федерации»,  с 01.10.2025  по 31.12.2026  пройдут мероприятия по «подчищающей» иммунизации против краснухи детей и женщин фертильного возраста, не привитых против краснухи, привитых однократно, не имеющих сведений о прививках и не болевших краснухой ранее. </w:t>
      </w:r>
    </w:p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дицинские организации  Феодосийского, Судакского городский округов и Кировского района готовы начать «подчищающую» иммунизацию против краснухи  с 01 октября 2025 года.</w:t>
      </w:r>
    </w:p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>
          <w:color w:val="000000"/>
          <w:shd w:fill="FFFFFF" w:val="clear"/>
        </w:rPr>
      </w:pPr>
      <w:r>
        <w:rPr/>
        <w:t>Территориальный отдел Роспотребнадзора по Республике Крым и г. Севастополю по Восточному Крыму</w:t>
      </w:r>
      <w:r>
        <w:rPr>
          <w:color w:val="000000"/>
          <w:shd w:fill="FFFFFF" w:val="clear"/>
        </w:rPr>
        <w:t xml:space="preserve">  призывает родителей  детей и женщин указанных возрастов, кто не привит от краснухи или  не имеет иммунитета и сведений о прививках в обязательном порядке получить вакцинацию и своевременно защитить себя от этого  инфекционного заболевания. </w:t>
      </w:r>
    </w:p>
    <w:p>
      <w:pPr>
        <w:pStyle w:val="Normal"/>
        <w:shd w:fill="FFFFFF" w:val="clear"/>
        <w:suppressAutoHyphens w:val="false"/>
        <w:spacing w:lineRule="atLeast" w:line="2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Основной текст (8)_"/>
    <w:qFormat/>
    <w:rPr>
      <w:sz w:val="26"/>
      <w:szCs w:val="26"/>
      <w:lang w:bidi="ar-SA"/>
    </w:rPr>
  </w:style>
  <w:style w:type="character" w:styleId="82pt">
    <w:name w:val="Основной текст (8) + Интервал 2 pt"/>
    <w:qFormat/>
    <w:rPr>
      <w:spacing w:val="40"/>
      <w:sz w:val="26"/>
      <w:szCs w:val="26"/>
      <w:lang w:bidi="ar-SA"/>
    </w:rPr>
  </w:style>
  <w:style w:type="character" w:styleId="83pt">
    <w:name w:val="Основной текст (8) + Интервал 3 pt"/>
    <w:qFormat/>
    <w:rPr>
      <w:spacing w:val="60"/>
      <w:sz w:val="26"/>
      <w:szCs w:val="26"/>
      <w:lang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-Заголовок1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jc w:val="center"/>
    </w:pPr>
    <w:rPr>
      <w:b/>
      <w:bCs/>
      <w:color w:val="000000"/>
      <w:spacing w:val="-1"/>
      <w:sz w:val="28"/>
      <w:szCs w:val="28"/>
    </w:rPr>
  </w:style>
  <w:style w:type="paragraph" w:styleId="15">
    <w:name w:val="Цитата1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36" w:before="0" w:after="12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octext">
    <w:name w:val="doc__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3:00Z</dcterms:created>
  <dc:creator>Users</dc:creator>
  <dc:description/>
  <cp:keywords/>
  <dc:language>en-US</dc:language>
  <cp:lastModifiedBy>Ксения</cp:lastModifiedBy>
  <cp:lastPrinted>2022-07-01T11:27:00Z</cp:lastPrinted>
  <dcterms:modified xsi:type="dcterms:W3CDTF">2025-09-17T08:25:00Z</dcterms:modified>
  <cp:revision>847</cp:revision>
  <dc:subject/>
  <dc:title> </dc:title>
</cp:coreProperties>
</file>