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, ИНФОРМАЦИЯ ДЛЯ РОДИТЕЛЕ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 (законные представители)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</w:t>
      </w:r>
      <w:r>
        <w:rPr>
          <w:rFonts w:cs="Times New Roman" w:ascii="Times New Roman" w:hAnsi="Times New Roman"/>
          <w:b/>
          <w:sz w:val="24"/>
          <w:szCs w:val="24"/>
        </w:rPr>
        <w:t>с 2 по 10 июня 2020 года</w:t>
      </w:r>
      <w:r>
        <w:rPr>
          <w:rFonts w:cs="Times New Roman" w:ascii="Times New Roman" w:hAnsi="Times New Roman"/>
          <w:sz w:val="24"/>
          <w:szCs w:val="24"/>
        </w:rPr>
        <w:t xml:space="preserve"> проведено комплектование групп дошкольных образовательных учреждений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ки детей, направленных в детские сады, размещены на сайте и доске объявлений дошкольных образовательных учреждений (далее - ДО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числении ребенка в одно из указанных Вами в заявлении </w:t>
      </w:r>
      <w:r>
        <w:rPr>
          <w:rFonts w:cs="Times New Roman" w:ascii="Times New Roman" w:hAnsi="Times New Roman"/>
          <w:b/>
          <w:sz w:val="24"/>
          <w:szCs w:val="24"/>
        </w:rPr>
        <w:t>дополнительных ДОУ,</w:t>
      </w:r>
      <w:r>
        <w:rPr>
          <w:rFonts w:cs="Times New Roman" w:ascii="Times New Roman" w:hAnsi="Times New Roman"/>
          <w:sz w:val="24"/>
          <w:szCs w:val="24"/>
        </w:rPr>
        <w:t xml:space="preserve"> ребенок </w:t>
      </w:r>
      <w:r>
        <w:rPr>
          <w:rFonts w:cs="Times New Roman" w:ascii="Times New Roman" w:hAnsi="Times New Roman"/>
          <w:b/>
          <w:sz w:val="24"/>
          <w:szCs w:val="24"/>
        </w:rPr>
        <w:t>автоматически</w:t>
      </w:r>
      <w:r>
        <w:rPr>
          <w:rFonts w:cs="Times New Roman" w:ascii="Times New Roman" w:hAnsi="Times New Roman"/>
          <w:sz w:val="24"/>
          <w:szCs w:val="24"/>
        </w:rPr>
        <w:t xml:space="preserve"> снимается 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очереди на поступление в приоритетное ДО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В случае отказа от места в ДОУ, Вам необходимо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в срок до 01 августа 2020 года </w:t>
      </w:r>
      <w:r>
        <w:rPr>
          <w:rFonts w:cs="Times New Roman" w:ascii="Times New Roman" w:hAnsi="Times New Roman"/>
          <w:spacing w:val="4"/>
          <w:sz w:val="24"/>
          <w:szCs w:val="24"/>
        </w:rPr>
        <w:t>обратиться в управление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ОМИНАЕМ, </w:t>
      </w:r>
      <w:r>
        <w:rPr>
          <w:rFonts w:cs="Times New Roman" w:ascii="Times New Roman" w:hAnsi="Times New Roman"/>
          <w:sz w:val="24"/>
          <w:szCs w:val="24"/>
        </w:rPr>
        <w:t xml:space="preserve">что в комплектовании на 2020/2021 учебный год участвовали дети с желаемой датой зачисления </w:t>
      </w:r>
      <w:r>
        <w:rPr>
          <w:rFonts w:cs="Times New Roman" w:ascii="Times New Roman" w:hAnsi="Times New Roman"/>
          <w:b/>
          <w:sz w:val="24"/>
          <w:szCs w:val="24"/>
        </w:rPr>
        <w:t>01.09.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/>
        <w:t>Процесс распределения детей в дошкольные образовательные учреждения осуществляется автоматически региональной информационной системой доступности дошкольного образования «Электронная очередь в детские сады Республики Крым» следующим образом: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/>
        <w:t>1) системой выбираются все заявления со статусом «очередник» и «желает сменить»;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/>
        <w:t>2) все заявления упорядочиваются согласно наличию льготы и дате регистрации (заявления детей с льготной категорией упорядочиваются по дате регистрации и типу льготы);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3) при основном распределении (на 1 сентября 2020 года) для каждого ребёнка с учетом даты его рождения </w:t>
      </w:r>
      <w:r>
        <w:rPr>
          <w:b/>
        </w:rPr>
        <w:t>возраст рассчитывается на 1 сентября</w:t>
      </w:r>
      <w:r>
        <w:rPr/>
        <w:t xml:space="preserve"> (при доукомплектовании в течение учебного года возраст ребёнка рассчитывается на дату осуществления доукомплектования), далее система проверяет наличие мест для распределения согласно характеристикам группы, выбранной заявителем, в каждом из ДОУ по порядку;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/>
        <w:t>4) если в приоритетный ДОУ ребенок не направлен, проверяется детский сад 2 и 3;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/>
        <w:t>5) в случае, когда дети не прошли ни в один из ДОУ, то они остаются в актуальной очереди до следующего доукомплектования (с 01.09.2020 по 05.09.2020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ям (законным представителям) детей, которые направлены в детский сад, необходимо обратиться к заведующему ДОУ по вопросу формирования пакета документов для зачисления ребенка в детский сад </w:t>
      </w:r>
      <w:r>
        <w:rPr>
          <w:rFonts w:cs="Times New Roman" w:ascii="Times New Roman" w:hAnsi="Times New Roman"/>
          <w:b/>
          <w:sz w:val="24"/>
          <w:szCs w:val="24"/>
        </w:rPr>
        <w:t>с 22 июня 2020 года в рабочие дни ежедневно с 10:00 до 12:00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м, администрация детского с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14:00Z</dcterms:created>
  <dc:creator>хозяин</dc:creator>
  <dc:description/>
  <dc:language>en-US</dc:language>
  <cp:lastModifiedBy>хозяин</cp:lastModifiedBy>
  <cp:lastPrinted>2020-06-10T10:57:00Z</cp:lastPrinted>
  <dcterms:modified xsi:type="dcterms:W3CDTF">2020-06-10T08:09:00Z</dcterms:modified>
  <cp:revision>1</cp:revision>
  <dc:subject/>
  <dc:title/>
</cp:coreProperties>
</file>